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</w:tabs>
        <w:ind w:firstLine="567"/>
        <w:rPr/>
      </w:pPr>
      <w:r>
        <w:rPr>
          <w:iCs/>
          <w:sz w:val="32"/>
        </w:rPr>
        <w:t>Программа</w:t>
      </w:r>
    </w:p>
    <w:p>
      <w:pPr>
        <w:pStyle w:val="Heading"/>
        <w:tabs>
          <w:tab w:val="clear" w:pos="708"/>
          <w:tab w:val="left" w:pos="5812" w:leader="none"/>
        </w:tabs>
        <w:ind w:firstLine="567"/>
        <w:rPr>
          <w:b w:val="false"/>
          <w:b w:val="false"/>
          <w:bCs w:val="false"/>
          <w:sz w:val="28"/>
        </w:rPr>
      </w:pPr>
      <w:r>
        <w:rPr>
          <w:iCs/>
          <w:sz w:val="28"/>
        </w:rPr>
        <w:t>вступительного экзамена в аспирантуру по специальности 05.13.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лементы и устройства вычислительной техники и систем управления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5812" w:leader="none"/>
        </w:tabs>
        <w:ind w:firstLine="567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left="1128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Методы и средства преобразования электрических и неэлек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>
          <w:szCs w:val="20"/>
        </w:rPr>
        <w:t xml:space="preserve">Датчики. Назначение, основные типы датчиков и физические принципы действия. </w:t>
      </w:r>
      <w:r>
        <w:rPr/>
        <w:t xml:space="preserve">Датчики угловых и линейных перемещений, скоростей, ускорений.  Тензодатчики. Термоэлектрические преобразователи (терморезисторы, термопары). Оптоэлектронные преобразователи. Датчики Холла, магниторезисторы, магнитотранзисторы, магнитные варикапы. Ультразвуковые датчики. </w:t>
      </w:r>
      <w:r>
        <w:rPr>
          <w:szCs w:val="20"/>
        </w:rPr>
        <w:t>Пьезорезонансные датчики. Интерферометрические, дифракционные и волоконно-оптические датч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образователи напряжение-частота,  ток-напряже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налого-цифровые преобразователи (АЦП). Сравнительный анализ методов аналого-цифрового преобразования (параллельное считывание, поразрядное кодирование, двойное интегрирование, дельта-сигма модуляция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Цифро-аналоговые преобразователи (ЦАП). Принципы построения (матрицы </w:t>
      </w:r>
      <w:r>
        <w:rPr>
          <w:lang w:val="en-US"/>
        </w:rPr>
        <w:t>R</w:t>
      </w:r>
      <w:r>
        <w:rPr/>
        <w:t>-2</w:t>
      </w:r>
      <w:r>
        <w:rPr>
          <w:lang w:val="en-US"/>
        </w:rPr>
        <w:t>R</w:t>
      </w:r>
      <w:r>
        <w:rPr/>
        <w:t xml:space="preserve">, структуры с двоично-взвешенными резисторами, широтно-импульсная модуляция). Быстродействие и точность ЦАП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ы теории погрешности и чувствительности преобразовате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851" w:leader="none"/>
        </w:tabs>
        <w:jc w:val="left"/>
        <w:rPr/>
      </w:pPr>
      <w:r>
        <w:rPr/>
        <w:t xml:space="preserve">             </w:t>
      </w:r>
      <w:r>
        <w:rPr/>
        <w:t>2.    Аналоговые компоненты средств В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перационные усилители (ОУ). Основные схемы включения. Особенности использования ОУ при однополярном питании. Частотная коррекция. Методы компенсации температурного и временного дрейфа.  Усилители постоянного тока. Широкополосные усилители. Аналоговые умножители. Активные фильтры и полосовые усилители на ОУ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нятие компаратора. Быстродействующие и прецизионные компараторы. Использование  гистерезиса для повышения помехоустойчивости.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налоговые ключи. Основные параметры и области применения. Использование аналоговых ключей в схемах выборки - хранения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табилизаторы напряжения. Линейные и параметрические стабилизаторы. Импульсные стабилизаторы напряжения. Принципы построения, основные характеристики стабилизаторов.. Образцовые источники напряжения и тока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3.    Цифровые элементы и устройст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етоды разработки устройств на основе элементов комбинационной логики. Временные диаграммы работы импульсных цифровых элементов (триггеры, мультивибраторы, счетчики). Электрическая совместимость цифровых элементов, изготовленных на основе различных технологий (ТТЛ, ТТЛ, КМОП, ЭСЛ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Генераторы и одновибраторы. Схемотехнические решения и сравнительный анализ </w:t>
      </w:r>
      <w:r>
        <w:rPr>
          <w:lang w:val="en-US"/>
        </w:rPr>
        <w:t>RC</w:t>
      </w:r>
      <w:r>
        <w:rPr/>
        <w:t>-генераторов и  кварцевых генераторов. Принципы построения генераторов специальных функц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ередатчики и приемники цифровых сигналов для проводных линий связи.  Г</w:t>
      </w:r>
      <w:r>
        <w:rPr>
          <w:szCs w:val="20"/>
        </w:rPr>
        <w:t xml:space="preserve">альваническая развязка и ретрансляция сигналов в проводных линиях связи. </w:t>
      </w:r>
      <w:r>
        <w:rPr/>
        <w:t>Оптические у</w:t>
      </w:r>
      <w:r>
        <w:rPr>
          <w:szCs w:val="20"/>
        </w:rPr>
        <w:t>стройства приема/передач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лассификация интегральных микросхемы (ИМС) памяти. Постоянные и перепрограммируемые ИМС памяти (электрическое стирание, стирание ультрафиолетовым излучением). Организация и применение ИМС памяти с произвольным доступом и последовательной выборкой. ИМС памяти с последовательным интерфейсом (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PI</w:t>
      </w:r>
      <w:r>
        <w:rPr/>
        <w:t xml:space="preserve">), структура, протокол обмена информацией. Статические и динамические ОЗУ, понятие  КЭШ-памяти. Программируемые логические матрицы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иборы с зарядовой связью (ПЗС). Основные параметры и области применения в средствах В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left"/>
        <w:rPr>
          <w:bCs w:val="false"/>
          <w:szCs w:val="20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4.     Микроконтроллеры и микропроцессорные устройства. </w:t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Cs w:val="20"/>
        </w:rPr>
      </w:pPr>
      <w:r>
        <w:rPr/>
        <w:t xml:space="preserve">Классификация микропроцессорных средств. Однокристальные и секционные микропроцессоры. Микропроцессоры с фиксированной системой команд и микропрограммным управлением. Понятие архитектуры микропроцессора. Сравнительный анализ микропроцессоров </w:t>
      </w:r>
      <w:r>
        <w:rPr>
          <w:lang w:val="en-US"/>
        </w:rPr>
        <w:t>CISC</w:t>
      </w:r>
      <w:r>
        <w:rPr/>
        <w:t xml:space="preserve"> и </w:t>
      </w:r>
      <w:r>
        <w:rPr>
          <w:lang w:val="en-US"/>
        </w:rPr>
        <w:t>RISC</w:t>
      </w:r>
      <w:r>
        <w:rPr/>
        <w:t xml:space="preserve"> архитектуры. Универсальные и специализированные микропроцессоры. Типовая структура микропроцессорной системы. Понятие  микроконтроллера. Резидентные аппаратные модули микроконтроллеров для организации связи с внешними объектами со стандартными и специализированными интерфейсами.</w:t>
      </w:r>
    </w:p>
    <w:p>
      <w:pPr>
        <w:pStyle w:val="Normal"/>
        <w:spacing w:lineRule="auto" w:line="276"/>
        <w:ind w:firstLine="540"/>
        <w:jc w:val="both"/>
        <w:rPr>
          <w:szCs w:val="20"/>
        </w:rPr>
      </w:pPr>
      <w:r>
        <w:rPr/>
        <w:t xml:space="preserve">Сигнальные микропроцессоры. Цифровая фильтрация с использованием дискретного преобразования Фурье.  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/>
      </w:pPr>
      <w:r>
        <w:rPr/>
        <w:t xml:space="preserve">            </w:t>
      </w:r>
      <w:r>
        <w:rPr/>
        <w:t>5.    Методы и средства передачи измерительной и управляющей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Устройства связи с объектом управления (УСО). Основные типы УСО, принципы организ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0"/>
        </w:rPr>
        <w:t xml:space="preserve">Интерфейсы систем управления. Классификация, основные характеристики интерфейсов. Приборные интерфейсы (IEEE 488, IEC 625.1). </w:t>
      </w:r>
    </w:p>
    <w:p>
      <w:pPr>
        <w:pStyle w:val="Normal"/>
        <w:spacing w:lineRule="auto" w:line="276" w:before="0" w:after="240"/>
        <w:ind w:firstLine="540"/>
        <w:jc w:val="both"/>
        <w:rPr>
          <w:bCs/>
        </w:rPr>
      </w:pPr>
      <w:r>
        <w:rPr>
          <w:szCs w:val="20"/>
        </w:rPr>
        <w:t xml:space="preserve">Понятие стандартного интерфейса. Стандартные интерфейсы обмена информацией </w:t>
      </w:r>
      <w:r>
        <w:rPr>
          <w:szCs w:val="20"/>
          <w:lang w:val="en-US"/>
        </w:rPr>
        <w:t>c</w:t>
      </w:r>
      <w:r>
        <w:rPr>
          <w:szCs w:val="20"/>
        </w:rPr>
        <w:t xml:space="preserve"> периферийными устройствами. Последовательные интерфейсы: RS232C, ИРПС, I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С, </w:t>
      </w:r>
      <w:r>
        <w:rPr>
          <w:szCs w:val="20"/>
          <w:lang w:val="en-US"/>
        </w:rPr>
        <w:t>SPI</w:t>
      </w:r>
      <w:r>
        <w:rPr>
          <w:szCs w:val="20"/>
        </w:rPr>
        <w:t xml:space="preserve">, USB, RS422, RS485. Параллельные интерфейсы. </w:t>
      </w:r>
    </w:p>
    <w:p>
      <w:pPr>
        <w:pStyle w:val="Heading1"/>
        <w:tabs>
          <w:tab w:val="clear" w:pos="708"/>
          <w:tab w:val="left" w:pos="851" w:leader="none"/>
          <w:tab w:val="left" w:pos="1276" w:leader="none"/>
        </w:tabs>
        <w:spacing w:before="0" w:after="240"/>
        <w:jc w:val="left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6.     Диагностика и надежность функционирования средств ВТ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Электрическая, информационная и конструктивная совместимость элементов и устройств. Компоновка,  механическая прочность, электромагнитная совместимость, обеспечение тепловых режимов. Климатические испытания средств ВТ. Испытания на вибропрочность и виброустойчивость. 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/>
        <w:t xml:space="preserve">Надежность элементов и устройств, ее количественные характеристики. Внезапные и постепенные отказы. Влияние электрических и тепловых режимов элементов на их надежности. Методы повышения надежности. Тестирование. Ускоренные методы испытаний на надежность. </w:t>
      </w:r>
      <w:r>
        <w:rPr>
          <w:szCs w:val="20"/>
        </w:rPr>
        <w:t xml:space="preserve"> </w:t>
      </w:r>
    </w:p>
    <w:p>
      <w:pPr>
        <w:pStyle w:val="Normal"/>
        <w:shd w:fill="FFFFFF" w:val="clear"/>
        <w:spacing w:lineRule="exact" w:line="634"/>
        <w:ind w:right="2304" w:hanging="0"/>
        <w:jc w:val="center"/>
        <w:rPr>
          <w:b/>
          <w:b/>
          <w:iCs/>
          <w:spacing w:val="-8"/>
          <w:szCs w:val="20"/>
        </w:rPr>
      </w:pPr>
      <w:r>
        <w:rPr>
          <w:b/>
          <w:iCs/>
          <w:spacing w:val="-8"/>
          <w:szCs w:val="20"/>
        </w:rPr>
      </w:r>
    </w:p>
    <w:p>
      <w:pPr>
        <w:pStyle w:val="Normal"/>
        <w:shd w:fill="FFFFFF" w:val="clear"/>
        <w:spacing w:lineRule="exact" w:line="634"/>
        <w:ind w:right="2304" w:hanging="0"/>
        <w:jc w:val="center"/>
        <w:rPr>
          <w:iCs/>
          <w:spacing w:val="-8"/>
        </w:rPr>
      </w:pPr>
      <w:r>
        <w:rPr>
          <w:b/>
          <w:i/>
          <w:iCs/>
          <w:spacing w:val="-8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Юферов Ф.М. Электрические машины автоматических устройств. М.: Высш. школа, 198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/>
        <w:t xml:space="preserve">Электроника и микросхемотехника. Учебник / Под общ. ред. Краснопрошиной - К : Высшая школа. Голов, изд-во, 198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Родионов В.Д., Терехов В.А., Яковлев В.Б. Технические средства АСУТП: Учеб. пособие для вузов. М.: Высш. школа, 198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Датчики измерительных систем. В 2 кн. Кн. 1 / Ж. Аш и др. Пер. с франц. М.: Мир, 199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/>
        <w:t>Гусев В.Г.. Гусев Ю.М. Электроника - М.: Высшая школа, 199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узнецов В.А., Якунина Г.В. Основы метрологии. - М: Изд-во стандартов, 1995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Лазарев В.Г. Интеллектуальные цифровые сети. Справочник. М.: Финансы и статистика, 199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Макаров В.В., Лохин В.М., Петрыкин А.А. Дискретные системы автоматического управления теплотехническими объектами. М.: Наука; Физматлит,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Корнеев В.В., Киселев А.В. Современные микропроцессоры. 2-е изд. М.: НОЛИДЖ, 2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Смит Дж. Сопряжение компьютеров с внешними устройствами: Пер. с англ. М.: Мир, 20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Гук М. Аппаратные средства IBM PC: Энциклопедия, 2-е изд. СПб.: Питер,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Степаненко И.П. Основы микроэлектроники. Учеб. пособие для вузов. 2-е изд., перераб. и доп. М.: Лаборатория базовых знаний, 2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Новиков Ю.В. Основы цифровой схемотехники. Базовые элементы и схемы. Методы проектирования. М.: Мир, 2001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Шмид Д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Управляющие системы и автоматика. </w:t>
      </w:r>
      <w:r>
        <w:rPr>
          <w:rStyle w:val="Bigger3"/>
          <w:rFonts w:cs="Times New Roman" w:ascii="Times New Roman" w:hAnsi="Times New Roman"/>
          <w:b/>
          <w:i/>
          <w:sz w:val="24"/>
          <w:szCs w:val="24"/>
          <w:shd w:fill="FFFFFF" w:val="clear"/>
        </w:rPr>
        <w:t>- М: Техносфера, 200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Norm"/>
          <w:color w:val="000000"/>
          <w:shd w:fill="FFFFFF" w:val="clear"/>
        </w:rPr>
        <w:t>Наундорф У.</w:t>
      </w:r>
      <w:r>
        <w:rPr>
          <w:rStyle w:val="Bigger3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Аналоговая электроника: основы, расчет, моделирование</w:t>
        </w:r>
      </w:hyperlink>
      <w:r>
        <w:rPr>
          <w:rStyle w:val="Bigger3"/>
          <w:shd w:fill="FFFFFF" w:val="clear"/>
        </w:rPr>
        <w:t>. –М: Техносфера, 200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 xml:space="preserve">Хорвиц П., Хилл У. Искусство схемотехники: Пер. с англ. 7-е изд. перераб. М.: Бином, Мир, 2009.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Bigger3"/>
        </w:rPr>
      </w:pP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Базовые лекции по электронике (в 2-х томах) Том II: Твердотельная электроника</w:t>
        </w:r>
      </w:hyperlink>
      <w:r>
        <w:rPr>
          <w:rStyle w:val="Bigger1"/>
          <w:bCs/>
          <w:shd w:fill="FFFFFF" w:val="clear"/>
        </w:rPr>
        <w:t>/</w:t>
      </w:r>
      <w:r>
        <w:rPr>
          <w:rStyle w:val="Norm"/>
          <w:shd w:fill="FFFFFF" w:val="clear"/>
        </w:rPr>
        <w:t xml:space="preserve"> Сборник / Под общ. ред. Пролейко В.М.</w:t>
      </w:r>
      <w:r>
        <w:rPr>
          <w:rStyle w:val="Bigger3"/>
          <w:shd w:fill="FFFFFF" w:val="clear"/>
        </w:rPr>
        <w:t xml:space="preserve"> - М: Техносфера, 2009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Bigger3"/>
        </w:rPr>
      </w:pPr>
      <w:r>
        <w:rPr>
          <w:rStyle w:val="Norm"/>
          <w:color w:val="000000"/>
          <w:shd w:fill="FFFFFF" w:val="clear"/>
        </w:rPr>
        <w:t xml:space="preserve">Букреев И.Н., Горячев В.И., Мансуров Б.М. </w:t>
      </w:r>
      <w:r>
        <w:rPr>
          <w:rStyle w:val="Bigger2"/>
          <w:color w:val="000000"/>
          <w:shd w:fill="FFFFFF" w:val="clear"/>
        </w:rPr>
        <w:t xml:space="preserve">Микроэлектронные схемы цифровых устройств. - </w:t>
      </w:r>
      <w:r>
        <w:rPr>
          <w:rStyle w:val="Bigger3"/>
          <w:shd w:fill="FFFFFF" w:val="clear"/>
        </w:rPr>
        <w:t>М: Техносфера, 2009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Кангин В. В.</w:t>
        </w:r>
      </w:hyperlink>
      <w:r>
        <w:rPr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Козлов В. Н.</w:t>
        </w:r>
      </w:hyperlink>
      <w:r>
        <w:rPr>
          <w:color w:val="333333"/>
        </w:rPr>
        <w:t xml:space="preserve"> Аппаратные и программные средства систем управления</w:t>
      </w:r>
      <w:r>
        <w:rPr>
          <w:b/>
          <w:color w:val="333333"/>
        </w:rPr>
        <w:t xml:space="preserve">. </w:t>
      </w:r>
      <w:r>
        <w:rPr>
          <w:color w:val="333333"/>
        </w:rPr>
        <w:t>Промышленные сети и контроллеры. Учебное пособие.</w:t>
      </w:r>
      <w:r>
        <w:rPr/>
        <w:t xml:space="preserve"> М: Бином. Лаборатория знаний. 2011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Топильский В.Б. Микроэлектронные измерительные преобразователи. Учебное пособие. М: Бином. Лаборатория знаний. 201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Norm">
    <w:name w:val="norm"/>
    <w:basedOn w:val="Style12"/>
    <w:qFormat/>
    <w:rPr/>
  </w:style>
  <w:style w:type="character" w:styleId="Bigger3">
    <w:name w:val="bigger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1">
    <w:name w:val="bigger1"/>
    <w:basedOn w:val="Style12"/>
    <w:qFormat/>
    <w:rPr/>
  </w:style>
  <w:style w:type="character" w:styleId="Bigger2">
    <w:name w:val="bigger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196867/" TargetMode="External"/><Relationship Id="rId3" Type="http://schemas.openxmlformats.org/officeDocument/2006/relationships/hyperlink" Target="http://www.technosphera.ru/lib/book/102" TargetMode="External"/><Relationship Id="rId4" Type="http://schemas.openxmlformats.org/officeDocument/2006/relationships/hyperlink" Target="http://www.technosphera.ru/lib/book/98" TargetMode="External"/><Relationship Id="rId5" Type="http://schemas.openxmlformats.org/officeDocument/2006/relationships/hyperlink" Target="http://www.lbz.ru/authors/201/2127/" TargetMode="External"/><Relationship Id="rId6" Type="http://schemas.openxmlformats.org/officeDocument/2006/relationships/hyperlink" Target="http://www.lbz.ru/authors/201/214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9:00Z</dcterms:created>
  <dc:creator>Аспирантура</dc:creator>
  <dc:description/>
  <cp:keywords/>
  <dc:language>en-US</dc:language>
  <cp:lastModifiedBy>Elena Mikhasenko</cp:lastModifiedBy>
  <dcterms:modified xsi:type="dcterms:W3CDTF">2014-04-08T06:01:00Z</dcterms:modified>
  <cp:revision>3</cp:revision>
  <dc:subject/>
  <dc:title>Специальность 05</dc:title>
</cp:coreProperties>
</file>